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cument for SpiroDraw02  94-0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What is this program and who wrote th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oDraw is a program that simulates the spir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toy.  It is almost as rewarding to watch the desig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by the computer as I remember it being to actual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 yourself, using the pins, and wheel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ertainly more accurate since the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ry about holding all the wheels and guides perfect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inding the drawing wheel around inside 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wheel.  If you have ever used this toy then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what I m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in ACE 2.0 (c)David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2000HD (running OS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y enjoyment or productive use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 a line.  I'd like to hear from you (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t, drop a buck or two in the envelop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E. Kenney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urban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(508) 877-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: (508) 877-4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 disk and a stamped self-addressed disk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lso send you the latest version of 'SpiroDraw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alomg with any other little ditties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Thanks again to David Benn for his wonderful compiler, "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Program Set-up and 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piroDraw' starts with default setting for a SpiroDraw desig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immediately what 'SpiroDraw' can do. 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iptions of the various menus and resultan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oject" menu contains the "standard" Load and Sa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- The user may load data for a previously sav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iles for SpiroDraw alway have a ".ddf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data is "backed-up" befo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(See "Last Data...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- The user may save data for a desig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does not include a ".ddf"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piroDraw' add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- Draws the SpiroDraw design for the dat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currently in effect for 'SpiroDra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Well... This is how to exit 'SpiroDraw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sign" menu contain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needs to set the desig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...   - Invokes a screen which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hree "size" parameters for the Spi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gn; Guide Ring, Drawing Wheel and Pen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"A few words about 'SpiroDraw'"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of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may also elect to place the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ide, outside or both on the Guid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ing on the "Done" gadget exit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user is asked whether or not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design using the new desig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Inside  - If this Menu item does not have the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"check-mark" is placed i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piroDraw' will place the Drawing Whee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uide Ring for subsequent Spiro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Menu item does have the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"check-mark" is remov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SpiroDraw' will not place the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ide the Guide Ring for subsequent Spiro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piroDraw' will also automatically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Draw Outside" menu if it is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Outside - If this Menu item does not have the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"check-mark" is placed i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piroDraw' will place the Drawing Whee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uide Ring for subsequent Spiro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Menu item does have the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"check-mark" is remov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SpiroDraw' will not place the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side the Guide Ring for subsequent Spiro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piroDraw' will also automatically "check-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Draw Inside" menu if it is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...  - Invokes a window which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detailed the drawn design will be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"Next" gadget cycles through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s (each selection also causes 'SpiroDraw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progressively longer to draw the desig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TTY   - plots dots at visible interva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ing a continuous line whil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being drawn (dots may b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ine between each dot -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"Connect Dots" menu ite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ETCHY - plots dots at smaller intervals than "DOT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ARSE  - plots dots at _really_ small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E    - plots dots so close together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tinuous line when 'SpiroDraw'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Dots - The user may "check-mark" this menu item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ts that are plotted by 'SpiroDraw'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ive the design a continuous-lin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enu item is automatically dis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s "FINE" in the "Detail..." menu abo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ign will already have a continou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Canvas - The user may "check-mark" this menu item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awing "canvas" before drawing each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is menu item is not "check-marked" th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s can be drawn "on top of"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Data... - "SpiroDraw" has an design buffer capable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sets of design data (Guide Ring,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en-Hole parameters). 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enu item, the previous data in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data is placed into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other 7 sets of data are "bubbled-up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data being "sent down" to the 8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ta.  Note that any time the user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ata by loading new data from dis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ing the "Set Data..." window after mak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by selecting "Random Data..." (bel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ata is "backed-up" to the "1st"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1st" to the "2nd", the "2nd" to the "3r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"8th" set of data gets "pushed off the cl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Data... - This menu item randomizes the design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uide Ring, Drawing Wheel and Pen-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is then asked whether or not to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andomized design.  If the user el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ee" the new random sizes, 'SpiroDraw'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Set Data..." fun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data is "backed-up" bef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andomized (See "Last Data...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eferences" menu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Save - Any time data is changed in "SpiroDraw"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whether or not to save the "old" data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item is "check-marked".  "UN-check-mar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nu item stops "SpiroDraw" from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_can_ be annoying.  "SpiroDraw" _always_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whether to save the new data (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changed) when the "Quit" menu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ctivity - When this menu item is "check-marked"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tating wheel is display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while the design is being draw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to show that "SpiroDraw" is "doing 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difficult to see the design changing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Pen-Hole value is very near zero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s of the Guide Ring and the Drawing Whe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nearly equal.  There are instanc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tle rotating wheel would ruin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enter of the design so to avoid thi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"UN-check-mark"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ound  - This is a "cycling menu" function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nu item is selected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wapped" to the oth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Visual Round" to "Screen Round"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selects "Visual Round", the de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n with a perfectly circular appear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selects "Screen Round", the de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n with a slightly oval appearance on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useful selection if the design is "snappe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FF file (using a "screen-capture-to-IFF-fil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imported into a paint package capable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is is done, the design can be rotate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ing its "roundness".  This has been us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... - Invokes a window which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screen resolutions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ext" gadget cycles through all possibl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selects "LOW" then 'SpiroDraw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o low resolution (320,200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selects "MEDIUM" then 'SpiroDraw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o medium resolution (640,200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user selects "HIGH" then 'SpiroDraw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o high resolution (320,200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A few words about 'Spiro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uide Ring was, for the child's toy, the plactic 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aring" on each side that was so hard to hold perfectl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per while winding the Drawing Wheel around the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Guide Ring.  Even pinning the Guide Ring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onto cardboard was never much help either!  'Spiro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Guide Ring in place quite nicely though.  'SpiroDraw'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he Guide Ring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 Wheel was, for the child's toy, the plastic "wh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gearing" (to mesh with the Guide Ring) that was so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aged to the gearing of the Guide Ring while wind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around the inside or outside of the Guide Ring.  If you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lowly you would sometimes get "stuck" due to the "cam"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n-hole in the Drawing Wheel that you had chose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se a pen-hole way out near the edge of the Drawing Whe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nt too fast the the gearing between the Drawing 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e Ring would slip or disengage altogether and you woul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ugly, frantic and ruinous line across your design!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frustrating, especially if you were "almost done"...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years old!  'SpiroDraw' will never know gear slips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k by the "cam"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en-Hole" was, for the child's toy, the little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Wheel (there were lots of these little holes in each wh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ould put your pen into which would determine the "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sign - the holes closest to the center of the Draw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duce "circular" designs (for 'SpiroDraw', smal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n-hole distance from the center of the Drawing Wheel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s closest to the edges of the Drawing Wheel would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irally" designs  (for 'SpiroDraw', large values for the Pen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from the center of the Drawing Wheel).  Note that 'Spiro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distance for the Pen-hole which is larger than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Wheel but not larger than 94 for LOW and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91 for HIGH RESOLUTION.  Again, you can go ahead and TR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n into a hole on the Drawing Wheel that is larger tha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itself using the child's t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A "useful" way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pending on your definition of "usefu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neat little tidbit for using this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package (if you would like to play with or animat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igns that you generate with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Paint, anyway, this works nic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tart up one of those "snap" programs "in the 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capable of saving a screen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used "SNAPIT!" (by... Oh, I forget)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Generate your design using the "screen" rou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during the "user input" routine. 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known to work for 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Once the design has finished being generated,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ser Input" window as much as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ign window and execute whatever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quired by the "snap" program you hav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ign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all up your Paint package and do whatev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fun "rolling" my designs across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to the distance" or even using the desig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lar border for other brushes, etc.  Be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history also appears verbatim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source program since virtually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source will result in a significan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vice versa.  Also, if you have this us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source, you can see any revis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/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s of the first writing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SpiroDraw01), 94-02-17, this littl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3 days shy of its 10th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advertising hook - "A DECADE IN THE MA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VISION HISTORY (in reverse chronolog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option to Save the screen as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is capability is added to ACE)                NOT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AMINET as SpiroDraw02                       94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 Documentation for Menus and new features        94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new stuff                                       94-0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robust file-handling                   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pretty-up code                         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es to ask to save data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changed or to not ask and wheth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ttle activity loop while design is drawn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ctivity loop while design is being drawn   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emory buffer for 8 designs                       94-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some more error handling and pretty-up code       94-03-1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RANDOMIZATION of design parameters                94-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d more GADGET code                               94-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GADGET coding                                      94-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d new gadget code                                94-03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"design size" parameters using GADGETs            94-03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"resolution" parameter using GADGETs              94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 "detail" parameter using GADGETs                  94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user to draw immediately upon reading a .spd    94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robust File I/O erro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 could still use more   94-03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choose (and now change)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lled" into the main program                      94-0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code to Save/Load design parameters            94-03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ummy MENUs for Load and Save                     94-03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dditional design types skeleton code and menus   94-03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"hack" user inputs with MENU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enable the user to set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ign" parameters and chang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desired while mai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(user doc changed too)                       94-03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Aminet as SpiroDraw01                       94-0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-up the plot loop, eliminated some "goto"s       94-0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up screen and window sizes, user input text     94-0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new "revolutions" bugs (variable rvl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while cleaning-up the code               94-0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ow runs from WorkBench                         94-0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now asked for "Pen-hole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eing asked "inside, outside, or b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rder seemed to be more logical af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ult of writing the documentation               94-0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wrote the documentation                         94-0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refinement of programming constructs               94-0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inement of programming constructs                    94-0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ved from my AmigaBasic hacks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E (great package, David Benn!)                     94-0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from C-64 SIMON'S BASIC to AmigaBasic         87-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itiated and hacked into wor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IMON'S BASIC for the Commodore 64 (tm)         84-02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